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ражданин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еустрем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ствен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ициатив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зически зд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сихологически устойч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меешь общее среднее, профессио</w:t>
        <w:softHyphen/>
        <w:t>нально-техническое с общим сред</w:t>
        <w:softHyphen/>
        <w:t>ним либо среднее специальное об</w:t>
        <w:softHyphen/>
        <w:t>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очешь связать свою судьбу со службой закону, государству, белорусскому народу.</w:t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ВОЙ ВОЗРАСТ:</w:t>
      </w:r>
    </w:p>
    <w:p>
      <w:pPr>
        <w:pStyle w:val="Normal"/>
        <w:numPr>
          <w:ilvl w:val="0"/>
          <w:numId w:val="2"/>
        </w:numPr>
        <w:spacing w:lineRule="exact" w:line="31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17 до 25 лет.</w:t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лное государственное обеспече</w:t>
        <w:softHyphen/>
        <w:t>ние на пери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есплатное высшее юридическ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сле окончания обучения – присвоение специального звания «лейтенант юстиции»,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арантирован</w:t>
        <w:softHyphen/>
        <w:t>ное трудоустройство на должно</w:t>
        <w:softHyphen/>
        <w:t>сти начальствующего состава в г. Бресте и Брест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циальную защиту, предусмот</w:t>
        <w:softHyphen/>
        <w:t>ренную законодательством для со</w:t>
        <w:softHyphen/>
        <w:t>трудников Следственного комитета Республики Беларусь и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урсанты Академии МВД не подлежат призыву в армию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НАШ АДРЕС: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спублика Беларусь,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оветская, 36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25133, г. Пружаны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КОНТАКТНЫЕ ТЕЛЕФОНЫ: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1632) 2-41-35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готовительные курсы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кадемии МВД Республики Беларусь: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8-017) 28</w:t>
      </w:r>
      <w:r>
        <w:rPr>
          <w:rFonts w:eastAsia="Times New Roman"/>
          <w:color w:val="000000"/>
          <w:sz w:val="28"/>
          <w:szCs w:val="28"/>
          <w:lang w:val="en-US" w:eastAsia="ru-RU"/>
        </w:rPr>
        <w:t>9-21-99;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en-US" w:eastAsia="ru-RU"/>
        </w:rPr>
        <w:t>289-21-47;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289-21-27;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eastAsia="Times New Roman"/>
            <w:b/>
            <w:bCs/>
            <w:sz w:val="28"/>
            <w:szCs w:val="28"/>
            <w:lang w:val="en-US"/>
          </w:rPr>
          <w:t>www.academy.mia.by</w:t>
        </w:r>
      </w:hyperlink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28"/>
            <w:szCs w:val="28"/>
            <w:u w:val="single"/>
            <w:lang w:val="en-US"/>
          </w:rPr>
          <w:t>info@amia.unibel.bv</w:t>
        </w:r>
      </w:hyperlink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51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0316" w:hRule="atLeast"/>
        </w:trPr>
        <w:tc>
          <w:tcPr>
            <w:tcW w:w="5180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по Брестской обла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58420</wp:posOffset>
                  </wp:positionV>
                  <wp:extent cx="2303780" cy="2626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7030A0"/>
                <w:spacing w:val="-20"/>
                <w:sz w:val="52"/>
                <w:szCs w:val="34"/>
                <w:lang w:eastAsia="ru-RU"/>
              </w:rPr>
              <w:t>АБИТУРИЕНТУ-2018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lang w:eastAsia="ru-RU"/>
        </w:rPr>
        <w:t>ПЕРЕЧЕНЬ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пециальностей и специализаций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дготовки специалистов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Академии МВД Республики Беларусь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Cs w:val="30"/>
          <w:lang w:eastAsia="ru-RU"/>
        </w:rPr>
      </w:pPr>
      <w:r>
        <w:rPr>
          <w:rFonts w:eastAsia="Times New Roman"/>
          <w:b/>
          <w:bCs/>
          <w:color w:val="000000"/>
          <w:spacing w:val="-2"/>
          <w:szCs w:val="30"/>
          <w:lang w:eastAsia="ru-RU"/>
        </w:rPr>
        <w:t>Следственно-экспертный факульте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ьность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38"/>
          <w:szCs w:val="38"/>
          <w:lang w:eastAsia="ru-RU"/>
        </w:rPr>
      </w:pPr>
      <w:r>
        <w:rPr>
          <w:rFonts w:eastAsia="Times New Roman"/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Cs w:val="30"/>
          <w:u w:val="single"/>
          <w:lang w:eastAsia="ru-RU"/>
        </w:rPr>
      </w:pPr>
      <w:r>
        <w:rPr>
          <w:rFonts w:eastAsia="Times New Roman"/>
          <w:b/>
          <w:i/>
          <w:color w:val="000000"/>
          <w:szCs w:val="30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28"/>
          <w:szCs w:val="24"/>
          <w:u w:val="single"/>
          <w:lang w:eastAsia="ru-RU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38"/>
          <w:szCs w:val="38"/>
          <w:u w:val="single"/>
          <w:lang w:eastAsia="ru-RU"/>
        </w:rPr>
      </w:pPr>
      <w:r>
        <w:rPr>
          <w:rFonts w:eastAsia="Times New Roman"/>
          <w:b/>
          <w:i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Чтобы стать курсантом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Академии МВД, тебе нужно: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До 1 апреля 2018 года </w:t>
      </w:r>
      <w:r>
        <w:rPr>
          <w:rFonts w:eastAsia="Times New Roman"/>
          <w:bCs/>
          <w:color w:val="000000"/>
          <w:spacing w:val="-6"/>
          <w:sz w:val="28"/>
          <w:szCs w:val="28"/>
          <w:lang w:eastAsia="ru-RU"/>
        </w:rPr>
        <w:t>обратится в районный (межрайонный, городской) отдел Следственного комитета Республики Беларусь по месту жительства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, где пройти собеседование с начальником данного отдела (</w:t>
      </w:r>
      <w:r>
        <w:rPr>
          <w:rFonts w:eastAsia="Times New Roman"/>
          <w:i/>
          <w:color w:val="000000"/>
          <w:spacing w:val="-6"/>
          <w:sz w:val="28"/>
          <w:szCs w:val="28"/>
          <w:lang w:eastAsia="ru-RU"/>
        </w:rPr>
        <w:t>предварительное изучение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), по итогам которого Вам будет выдана справка-рекомендация (</w:t>
      </w:r>
      <w:r>
        <w:rPr>
          <w:rFonts w:eastAsia="Times New Roman"/>
          <w:i/>
          <w:color w:val="000000"/>
          <w:spacing w:val="-6"/>
          <w:sz w:val="28"/>
          <w:szCs w:val="28"/>
          <w:lang w:eastAsia="ru-RU"/>
        </w:rPr>
        <w:t>ходатайство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) о поступлении на следственно-экспертный факультет Академии МВД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До 15 апреля 2018 года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одать в отдел внутренних дел по месту жительства </w:t>
      </w:r>
      <w:r>
        <w:rPr>
          <w:rFonts w:eastAsia="Times New Roman"/>
          <w:b/>
          <w:bCs/>
          <w:color w:val="000000"/>
          <w:spacing w:val="-6"/>
          <w:sz w:val="28"/>
          <w:szCs w:val="28"/>
          <w:u w:val="single"/>
          <w:lang w:eastAsia="ru-RU"/>
        </w:rPr>
        <w:t>за</w:t>
        <w:softHyphen/>
        <w:t>явление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 и </w:t>
      </w:r>
      <w:r>
        <w:rPr>
          <w:rFonts w:eastAsia="Times New Roman"/>
          <w:b/>
          <w:color w:val="000000"/>
          <w:spacing w:val="-6"/>
          <w:sz w:val="28"/>
          <w:szCs w:val="28"/>
          <w:u w:val="single"/>
          <w:lang w:eastAsia="ru-RU"/>
        </w:rPr>
        <w:t>справку-рекомендацию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 о поступлении на следственно-экспертный факультет в Акаде</w:t>
        <w:softHyphen/>
        <w:t>мию МВД для оформления личного дела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ройти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медицинское освиде</w:t>
        <w:softHyphen/>
        <w:t>тельствование и психофизиоло</w:t>
        <w:softHyphen/>
        <w:t xml:space="preserve">гическое обследование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в военно-</w:t>
        <w:softHyphen/>
        <w:t>врачебной комиссии в установлен</w:t>
        <w:softHyphen/>
        <w:t>ном порядке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редоставить в отдел внутренних дел </w:t>
      </w:r>
      <w:r>
        <w:rPr>
          <w:rFonts w:eastAsia="Times New Roman"/>
          <w:bCs/>
          <w:color w:val="000000"/>
          <w:spacing w:val="-6"/>
          <w:sz w:val="28"/>
          <w:szCs w:val="28"/>
          <w:lang w:eastAsia="ru-RU"/>
        </w:rPr>
        <w:t>по месту жительства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 документы, установленные Порядком приема в Академию МВД,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а также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копии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справок сель</w:t>
        <w:softHyphen/>
        <w:t>ского исполнительного комитета установленной формы и докумен</w:t>
        <w:softHyphen/>
        <w:t>тов, подтверждающих право абиту</w:t>
        <w:softHyphen/>
        <w:t>риента на льготы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В сроки, установленные Мини</w:t>
        <w:softHyphen/>
        <w:t xml:space="preserve">стерством образования Республики Беларусь,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пройти централизован</w:t>
        <w:softHyphen/>
        <w:t xml:space="preserve">ное тестирование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обществоведение.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С 9 по 15 июля 2018 года </w:t>
      </w:r>
      <w:r>
        <w:rPr>
          <w:rFonts w:eastAsia="Times New Roman"/>
          <w:b/>
          <w:bCs/>
          <w:color w:val="000000"/>
          <w:spacing w:val="-6"/>
          <w:sz w:val="28"/>
          <w:szCs w:val="28"/>
          <w:u w:val="single"/>
          <w:lang w:eastAsia="ru-RU"/>
        </w:rPr>
        <w:t>лично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паспорт,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для подачи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оригиналов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документа об образо</w:t>
        <w:softHyphen/>
        <w:t>вании (аттестат либо диплом с при</w:t>
        <w:softHyphen/>
        <w:t>ложением), сертификатов центра</w:t>
        <w:softHyphen/>
        <w:t>лизованного тестирования, прове</w:t>
        <w:softHyphen/>
        <w:t>денного в Республике Беларусь в 2016 году, справок сельского ис</w:t>
        <w:softHyphen/>
        <w:t>полнительного комитета установ</w:t>
        <w:softHyphen/>
        <w:t>ленной формы, для абитуриентов, имеющих право на льготы, - под</w:t>
        <w:softHyphen/>
        <w:t>тверждающие документы.</w:t>
      </w:r>
    </w:p>
    <w:p>
      <w:pPr>
        <w:pStyle w:val="Normal"/>
        <w:ind w:hanging="0"/>
        <w:rPr>
          <w:rFonts w:eastAsia="Times New Roman"/>
          <w:spacing w:val="-6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6"/>
          <w:sz w:val="28"/>
          <w:szCs w:val="28"/>
          <w:lang w:eastAsia="ru-RU"/>
        </w:rPr>
        <w:t>Абитуриенты, прошедшие по кон</w:t>
        <w:softHyphen/>
        <w:t>курсу на дневную форму обучения до 20 июля 2016 года зачисляются в Академию МВД и принимаются на службу в органы внутренних дел Республики Беларусь.</w:t>
      </w:r>
    </w:p>
    <w:p>
      <w:pPr>
        <w:pStyle w:val="Normal"/>
        <w:ind w:hanging="0"/>
        <w:rPr/>
      </w:pPr>
      <w:r>
        <w:rPr>
          <w:rFonts w:eastAsia="Times New Roman"/>
          <w:i/>
          <w:iCs/>
          <w:color w:val="000000"/>
          <w:spacing w:val="-6"/>
          <w:sz w:val="28"/>
          <w:szCs w:val="28"/>
          <w:lang w:eastAsia="ru-RU"/>
        </w:rPr>
        <w:t>Перед зачислением абитуриенты проходят окончательное медицин</w:t>
        <w:softHyphen/>
        <w:t>ское освидетельствование непо</w:t>
        <w:softHyphen/>
        <w:t>средственно</w:t>
        <w:br/>
        <w:t>в Академии МВД в со</w:t>
        <w:softHyphen/>
        <w:t>ответствии</w:t>
        <w:br/>
        <w:t>с нормативными пра</w:t>
        <w:softHyphen/>
        <w:t>вовыми актами.</w:t>
        <w:br/>
        <w:t>С ними заключа</w:t>
        <w:softHyphen/>
        <w:t>ется контракт, предусматриваю</w:t>
      </w:r>
      <w:bookmarkStart w:id="0" w:name="_GoBack"/>
      <w:bookmarkEnd w:id="0"/>
      <w:r>
        <w:rPr>
          <w:rFonts w:eastAsia="Times New Roman"/>
          <w:i/>
          <w:iCs/>
          <w:color w:val="000000"/>
          <w:spacing w:val="-6"/>
          <w:sz w:val="28"/>
          <w:szCs w:val="28"/>
          <w:lang w:eastAsia="ru-RU"/>
        </w:rPr>
        <w:softHyphen/>
        <w:t>щий обязанность прохождения службы в органах внутренних дел в течение срока обучения в Академии МВД, а также не менее пяти лет после ее окончания в подразделениях Следственного комитета Республики Беларусь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Срок обучения – 4 года.</w:t>
      </w:r>
    </w:p>
    <w:p>
      <w:pPr>
        <w:pStyle w:val="Normal"/>
        <w:ind w:hanging="0"/>
        <w:rPr>
          <w:rFonts w:eastAsia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iCs/>
          <w:color w:val="000000"/>
          <w:sz w:val="2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4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48"/>
          <w:szCs w:val="28"/>
          <w:lang w:eastAsia="ru-RU"/>
        </w:rPr>
        <w:t>ЖЕЛАЕМ УСПЕХОВ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mia.by/" TargetMode="External"/><Relationship Id="rId3" Type="http://schemas.openxmlformats.org/officeDocument/2006/relationships/hyperlink" Target="mailto:info@amia.unibel.bv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2:00Z</dcterms:created>
  <dc:creator>OPK</dc:creator>
  <dc:description/>
  <dc:language>en-US</dc:language>
  <cp:lastModifiedBy>Пользователь</cp:lastModifiedBy>
  <cp:lastPrinted>2017-08-31T16:08:00Z</cp:lastPrinted>
  <dcterms:modified xsi:type="dcterms:W3CDTF">2017-12-21T14:32:00Z</dcterms:modified>
  <cp:revision>2</cp:revision>
  <dc:subject/>
  <dc:title/>
</cp:coreProperties>
</file>