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20"/>
        <w:jc w:val="center"/>
        <w:rPr>
          <w:b/>
          <w:b/>
        </w:rPr>
      </w:pPr>
      <w:r>
        <w:rPr>
          <w:b/>
        </w:rPr>
        <w:t xml:space="preserve">Профилактика – лучший способ обеспечения сохранности имущества </w:t>
      </w:r>
    </w:p>
    <w:p>
      <w:pPr>
        <w:pStyle w:val="2"/>
        <w:ind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right="0" w:firstLine="720"/>
        <w:rPr>
          <w:sz w:val="24"/>
          <w:szCs w:val="30"/>
        </w:rPr>
      </w:pPr>
      <w:r>
        <w:rPr>
          <w:szCs w:val="30"/>
        </w:rPr>
        <w:t>В январе – марте 2018 года на территории Пружанского района наблюдается негативная тенденция в сфере подростковой преступности. Так, за 3 месяца 2018 года несовершеннолетними совершено 5 преступлений (аналогичный период 2017 года – 2). Необходимо отметить, что 4 из 5 совершенных преступлений были направлены против собственности (кражи – 4, угон – 1) . Вместе с тем, за 3 месяца 2017 года несовершеннолетними было совершено 1 преступление против собственности (кража). В рассматриваемом периоде 1 несовершеннолетний привлечен к административной ответственности за совершение административного правонарушения, предусмотренного ст. 10.5 КоАП Республики Беларусь. Статистические данные о зарегистрированных фактах хищений в учреждениях образования свидетельствует о том, что за 3 месяца 2018 года зарегистрировано 3 факта хищения имущества в школах района. Например, Пружанским районным отделом следственного комитета Республики Беларусь 12.01.2018 возбуждено уголовное дело в отношении неустановленного лица, которое 13.12.2017 в период времени с 15.10 часов до 17.05 часов, из кармана брюк несовершеннолетнего Г., оставленных им без присмотра в раздевалке спортивного зала одного из учреждений образования Пружанского района, тайно похитило принадлежащий ему мобильный телефон марки «</w:t>
      </w:r>
      <w:r>
        <w:rPr>
          <w:szCs w:val="30"/>
          <w:lang w:val="en-US"/>
        </w:rPr>
        <w:t>Samsung</w:t>
      </w:r>
      <w:r>
        <w:rPr>
          <w:szCs w:val="30"/>
        </w:rPr>
        <w:t xml:space="preserve"> </w:t>
      </w:r>
      <w:r>
        <w:rPr>
          <w:szCs w:val="30"/>
          <w:lang w:val="en-US"/>
        </w:rPr>
        <w:t>Galaxy</w:t>
      </w:r>
      <w:r>
        <w:rPr>
          <w:szCs w:val="30"/>
        </w:rPr>
        <w:t xml:space="preserve"> </w:t>
      </w:r>
      <w:r>
        <w:rPr>
          <w:szCs w:val="30"/>
          <w:lang w:val="en-US"/>
        </w:rPr>
        <w:t>Core</w:t>
      </w:r>
      <w:r>
        <w:rPr>
          <w:szCs w:val="30"/>
        </w:rPr>
        <w:t xml:space="preserve"> 2», стоимостью 150 рублей, причинив ему материальный ущерб на указанную сумму.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color w:val="000000"/>
          <w:sz w:val="28"/>
          <w:szCs w:val="30"/>
        </w:rPr>
        <w:t xml:space="preserve">Прокуратурой района в ходе проверки причин и условий совершения данного преступления было установлено, </w:t>
      </w:r>
      <w:r>
        <w:rPr>
          <w:sz w:val="28"/>
          <w:szCs w:val="30"/>
        </w:rPr>
        <w:t>что одним из условий, способствовавших совершению данного хищения, явилось непринятие мер по ограничению доступа в раздевалку спортивного зала школы (двери раздевалки были открыты), что позволило другому несовершеннолетнему беспрепятственно похитить принадлежащий несовершеннолетнему Г. мобильный телефон.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>В этой связи, считаем целесообразным напомнить о достаточно простых мерах по обеспечению сохранности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ценные вещи предпочтительно оставлять дома;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не оставляйте без присмотра свое имущество, даже если Вы отлучаетесь ненадолго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не храните мобильные телефоны, иные ценные вещи и денежные средства в легкодоступных местах: задних карманах брюк, наружных карманах верхней одежды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не стоит рассказывать окружающим о стоимости Ваших вещей, а также об имеющейся при себе сумме денежных средств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избегайте неосвещенных и безлюдных мест, тем более в вечернее время суток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облюдение этих простых мер позволит Вам сохранить имущество и избежать неприятностей. Напоминаем, что если в отношении Вас совершено преступление, или Вы стали очевидцем, просим незамедлительно сообщить об этом в отдел внутренних дел Пружанского районного исполнительного комитета или по телефону 102.</w:t>
      </w:r>
    </w:p>
    <w:p>
      <w:pPr>
        <w:pStyle w:val="Normal"/>
        <w:ind w:firstLine="70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Помощник прокурора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Пружанского райо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30"/>
        </w:rPr>
        <w:t xml:space="preserve">юрист 2 класса                                                                 А.А. Крупский  </w:t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2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2:00Z</dcterms:created>
  <dc:creator>Pruzchany</dc:creator>
  <dc:description/>
  <cp:keywords/>
  <dc:language>en-US</dc:language>
  <cp:lastModifiedBy>RePack by Diakov</cp:lastModifiedBy>
  <dcterms:modified xsi:type="dcterms:W3CDTF">2018-03-31T17:51:00Z</dcterms:modified>
  <cp:revision>3</cp:revision>
  <dc:subject/>
  <dc:title/>
</cp:coreProperties>
</file>