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40"/>
        </w:rPr>
        <w:t>История праздника 9 Мая - День Побе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Праздник Победы, всенародный праздник. Проводится ежегодно 9 мая в ознаменование победы над фашистской Германией в Великой Отечественной войне 1941-1945 гг. Установлен Указом Президиума Верховного Совета СССР от 8 мая 1945 года. Указом Президиума Верховного Совета СССР от 26 апреля 1965 года 9 мая объявлен праздничным дн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Полная и безоговорочная капитуляция фашистской Германии состоялась 8 мая, с 23 часов 01 минуты по среднеевропейскому времени (что соответствует 01 часу 01 минуте по московскому времени). Поэтому в западных странах День Победы отмечают 8 мая, а на территории бывшего СССР и в странах Восточной Европы - 9 м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лучилось то, к чему стремился народ на передовой и в тылу четыре года! Это воистину праздник со слезами на глазах. В этот день радость и скорбь - рядом. Нет в России семьи, которую бы война обошла стороной. Поэтому в этот день в каждой семье вспоминают тех, кто остался на полях сражений, и тех, кто налаживал мирную жизнь. И, конечно, поздравляют ветеранов, которые пережили эти тяжелые четыре года. Победа 1945 года - это великое историческое событие в жизни нашей родины и в жизни каждого человека. Все дальше и дальше неумолимое время отделяет нас от самой большой трагедии в истории, унесшей миллионы человеческих жизней, - Второй мировой войны. Для многих из нас Великая Отечественная - это далекое прошлое, о котором мы знаем только из учебников истории, рассказов. День Победы - действительно всенародный праздник, торжественный и радостны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результате победы неизмеримо вырос международный авторитет СССР, ставшего мировой державой, без которой теперь не мог решиться ни один важный вопрос. Это доказывает членство в Организации Объединенных Наций и Совет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Однако цена, заплаченная народами Советского Союза за победу над фашизмом, была неизмеримо велика. Война принесла советскому народу неслыханные потери и разрушения. Немецко-фашистские захватчики полностью или частично разрушили 1710 городов и поселков городского типа и более 70 тысяч сел и деревень, сожгли и разрушили почти 32 тысячи промышленных предприятий, 98 тысяч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 Потери Германии убитыми составили около 14 млн., Англии и США - по несколько тысяч. Более 6 млн. человек оказалось в фашистском плену. Многие из них вернувшись после войны оказались в лагерях с клеймом пред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Неслыханные потери советского народа явились следствием не только целенаправленного проводившегося нацистами уничтожения населения оккупированных территорий, но и пренебрежительного отношения самого советского руководства к жизни соотечественников. При планировании военных операций командование не считалось с людскими потерями. История войны полна примеров того, как плохо подготовленные и технически необеспеченные прорывы оборачивались лишь бесчисленными жертвами. Особенно трагически сложилась ситуация на заключительном этапе войны, когда перед Советской Армией была поставлена задача - во что бы то ни стало занять как можно большую территорию Германии, опередив войска союзников. Потери составили около миллиона человеческих жиз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уществует мнение, что советская историография в значительной степени зависела от официальной идеологии. Целенаправленно занижались советские потери в годы войны, преувеличивалась роль идеологии. В советской исторической науке на первый план выступало утверждение - значение победы в Великой Отечественной войне состоит, прежде всего, в том, что война убедительно показала жизнеспособность и несокрушимость первого в мире социалистического государства, неоспоримые преимущества социализма. Но нельзя отрицать также огромное влияние и значение идеологии того времени, поднимавшее население на борьбу с врагом. История войны полна многочисленными фактами истинного героизма советского народа, независимо от мотивации - "за Родину, за Сталина" или ради спасения своих близк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постановлении ЦК КПСС "О 40-летии Победы советского народа в Великой Отечественной войне" говориться, что победа показала превосходство советской военной науки и военного искусства, высокий уровень стратегического руководства и боевого мастерства военных кадров. На Советско-германском фронте находилось подавляющее большинство дивизий вермахта. Вплоть до открытия США и Англией второго фронта против наших войск действовало в 15-20 раз больше дивизий врага. С середины 1944 г. это соотношение изменилось, но осталось в 1,8-2,8 раз больше. В личном составе фашисты потеряли в сражениях с советскими частями в 4 раза больше, чем в сражениях с англо-американскими войс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Разгром гитлеровской Германии и ее союзников в Европе достигнут в результате совместных действий Советского Союза, его западных союзников и сил антифашистского Сопротивления. Отдавая дань уважения всем борцам против фашизма, следует признать, что главная заслуга в разгроме гитлеровской Германии принадлежит СССР. Историческое и мировое значение победы СССР в Великой Отечественной войне заключается не только в освобождении своей территории и сохранение целостности своей Родины, но и в освобождении народов Европы от фашистского порабощения. Именно под ударами советских войск рухнула оборонительная стратегия вермахта, и развалился блок фашистских государств. По своим масштабам советско-германский фронт в течение всей войны являлся главным. Именно здесь вермахт потерял более 73% личного состава, до 75% танков и артиллерийских орудий, более 75% ав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И мы понимаем, что надо отдавать дань прошлому, и потому веселимся и скорбим, и помним подвиг, ведь пройдут времена и имена сотрутся, и останется только подвиг народа. Подвиг, который будет жить вечно!!! Война - это трагедия, трагедия для всех, в войне никто не побеждает, гибнут только люди, и самое главное гибнут напрасно, а когда кончается война, начинается жизнь без страха. И потому победа - это радость, это праздник для тех, кто рисковал жизнью для победы, для кого она была целью. Для тех, кто умер за эту цель. И конец войны - это победа над смертью, победа за жизнь.</w:t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2:00Z</dcterms:created>
  <dc:creator>CRUSER</dc:creator>
  <dc:description/>
  <cp:keywords/>
  <dc:language>en-US</dc:language>
  <cp:lastModifiedBy>User</cp:lastModifiedBy>
  <dcterms:modified xsi:type="dcterms:W3CDTF">2018-05-10T07:04:00Z</dcterms:modified>
  <cp:revision>7</cp:revision>
  <dc:subject/>
  <dc:title/>
</cp:coreProperties>
</file>