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редняя школа №3 г. Пружан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985"/>
      </w:tblGrid>
      <w:tr>
        <w:trPr>
          <w:tblHeader w:val="true"/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 xml:space="preserve">Организация участия учителей в августовских заседаниях районных методически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е классных руководителей. Изучение нормативных правовых документов по идеологической и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 И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й Г.Д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 xml:space="preserve">Организация работы методиче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рганизация самообразовательной деятельности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 Коробко В.Ф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методическому сопровождению профильного обуч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щего среднего образования, допрофильной подготов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щего средн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В.Ф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учителей по использованию ЭОР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деля педагогического мастерства «Фестиваль педагогических и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 Коробко В.Ф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фестивале театрализованных спектаклей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остр. Языков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зентация педагогами материалов самообразовательной деятельности «От самообразования – к мастер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естиваль объединений по интересам «Лучшее от лучш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И.Н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етодические консультации для вновь назначенных классных руководителей по проблемным вопросам идеологической и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И.Н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олжение внедрения здоровьесберегающих технологий в образов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олжение работы по программе «Пара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полнение банка данных документов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своевременного повышения квалифик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онно-методическое обеспечение участия педагогов в районных, областных, республиканских образовательных и учебно-методиче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помощь по систематизации и обобщению опыта работы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взаимопосещений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выставок, презентации новинок педагог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льховик Т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квалификации педагогов через участие в работе школьных, районных учебно-методических объединений, в творческих и проблем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ткрытых уроков и воспитательных мероприятий в рамках подготовки к заседаниям педагогических советов, к заседаниям У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новление банка данных о педагогических ка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 Гапанович Т.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рекция плана работы 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 Гапанович Т.В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рекция планов работы учебно-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. УМО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очнение тем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 Гапанович Т.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рганизационно-методическое обеспечение участия учителей в мероприятиях районного и други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 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 И.Н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73" w:hanging="0"/>
              <w:jc w:val="both"/>
              <w:rPr/>
            </w:pPr>
            <w:r>
              <w:rPr/>
              <w:t>Организация информационного и нормативного обеспечени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нинец А.Н., Ольховик Т.Е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консультационного пункта для педагогических работников по вопросам использования электронных средств обучения (на базе кабинета инфор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праш Н.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полнение графика повышения квалификации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14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их формирований, обучающие семинар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Организация работы учебно-методических объединений: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- учителей начальных классов по теме</w:t>
            </w:r>
            <w:r>
              <w:rPr>
                <w:i/>
              </w:rPr>
              <w:t xml:space="preserve"> </w:t>
            </w:r>
            <w:r>
              <w:rPr/>
              <w:t xml:space="preserve">«Реализация современных дидактических подходов в преподавании учебных предметов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щего среднего образования»;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- учителей математики по теме «Реализация современных дидактических подходов в преподавании учебного предмета «Математика»;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- учителей иностранного языка по теме «Реализация современных дидактических подходов в преподавании учебного предмета «Иностранный язык»;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- классных руководителей «Развитие профессиональных компетенций классных руководителей как фактор достижений качества воспитания учащего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 И.Н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Организация работы творческих групп: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- учителей химии, биологии, географии, физики по теме «Задачи межпредметного характера в контексте компетентностного подхода»;</w:t>
            </w:r>
          </w:p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 xml:space="preserve">- учителей русского языка и литературы, белорусского языка и литературы, истории по теме «Реализация межпредметных связей на гуманитарного цикла посредством компетентностно-ориентированных задани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Методический семинар для учителей ОБЖ, учителей физической культуры и здоровья, учителей трудового обучения «Особенности обучения учащихся правилам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 И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Методический семинар для учителей, работающих в классах интегрированного обучения и воспитания «Особенности организации учебного занятия в классе интегрированного обуче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 Коробко В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арикова И.А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 xml:space="preserve">Участие в вебинаре «Использование интерактивных методов в организации и проведении уроков» (регистрация с 17 по 21 сентябр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емеж С.А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Участие в вебинаре «Виртуальный методический кабинет как средство повышения эффективности методической работы» (регистрация с 15 по 19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 Коробко В.Ф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Семинар-практикум «Формирование и развитие читательской грамотности младших школьников на уроках русского языка и литературного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лебо М.В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Семинар-практикум «Использование интерактивной доски и мультиборда на учебных и факультативных занят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исеенкова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праш Н.Н.</w:t>
            </w:r>
          </w:p>
        </w:tc>
      </w:tr>
      <w:tr>
        <w:trPr>
          <w:trHeight w:val="47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, распростра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ыта эффективной педагогической деятельности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опыта работы Хвесюк С.В., Дядю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апанович Т.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инар-практикум для учителей иностранного языка «Использование видеоматериалов на уроках иностранного языка для повышения мотивации к обуч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ке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/>
              <w:t>Творческая мастерская для учителей математики «Использование задач практического содержания для реализации практико-ориентированной направленност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ворческая мастерская для учителей английского языка «Формирование и развитие компенсаторных умений на уроках иностран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лубовская Е.Н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ворческая мастерская для учителей немецкого языка «Применение опор на уроках немецкого языка как средства активизации познавательной деятельности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мович И.В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минар «Требования к сдаче экзамена на квалификационную категорию «учитель-метод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й Г.Д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Обобщение опыта работы учителей Сидоренко Г.С., Гвай Л.И., Попко И.Н., Котыш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24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ие совещания</w:t>
            </w:r>
          </w:p>
        </w:tc>
      </w:tr>
      <w:tr>
        <w:trPr>
          <w:trHeight w:val="4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нструктивно-методического письма Министерства образования «Об организации в 2018/2019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» (от 13.07.2018);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зучение Санитарных норм и правил «Требования для учреждений общего среднего образования» (в ред. Постановлений Минздрава от 29.07.2014№63, от 25.11.2014 №78, от 17.05.2017 №35, от 03.05.2018 №3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зучение </w:t>
            </w:r>
            <w:r>
              <w:rPr>
                <w:bCs/>
                <w:lang w:eastAsia="en-US"/>
              </w:rPr>
              <w:t>рекомендаций по результатам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спубликанского мониторинга качества образования в 2017/2018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нинец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0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тивно-методического письма Министерства образования Республики Беларусь «О завершении 2018/2019 учебного года, проведении выпускных экза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нинец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0" w:leader="none"/>
              </w:tabs>
              <w:ind w:right="68" w:hanging="0"/>
              <w:rPr/>
            </w:pPr>
            <w:r>
              <w:rPr>
                <w:sz w:val="24"/>
                <w:szCs w:val="24"/>
              </w:rPr>
              <w:t xml:space="preserve">Организация работы экзаменационных комиссий при проведении аттестации по завершении обучения и воспит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щего средн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нинец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670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иске документов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нинец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збрание аттестационной комиссии. Изучение нормативных документов по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ое собеседование с учителями, которые планируют повышать квалификационную катег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ко В.Ф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тавление графика проведения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ка плана мероприятий по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уголка «Готовимся к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ение уроков у аттестуемых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ериод аттест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ттестационная комиссия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отчета о проведении аттестации педагогов в 2018/2019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точнение перспективного плана аттестации на 2019/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панович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3:00Z</dcterms:created>
  <dc:creator>Admin</dc:creator>
  <dc:description/>
  <cp:keywords/>
  <dc:language>en-US</dc:language>
  <cp:lastModifiedBy>RePack by Diakov</cp:lastModifiedBy>
  <cp:lastPrinted>2015-10-12T23:52:00Z</cp:lastPrinted>
  <dcterms:modified xsi:type="dcterms:W3CDTF">2018-10-08T14:01:00Z</dcterms:modified>
  <cp:revision>22</cp:revision>
  <dc:subject/>
  <dc:title/>
</cp:coreProperties>
</file>