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>ПЛАН РАБОТЫ С ОТРЯДОМ «Дружные»</w:t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виз: «Когда мы едины, мы непобедимы!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: Климович Е.И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деятельности отряд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9.07.2021 по 30.07.2021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264"/>
      </w:tblGrid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ид деятельности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теллектуальная иг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то? Где? Когда?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ание на велосипе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елодорожка) 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«Родной город: самые старые улицы»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улка в Городской парк «Арт-объекты родного города»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теллектуальная иг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то? Где? Когда?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«Пружаны и Великая Отечественная война: памятники и памятные доски»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теллектуальная иг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то? Где? Когда?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массового кат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Ледовый дворец)</w:t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улка в Городской парк «По следам В. Швыковского»</w:t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теллектуальная иг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то? Где? Когд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АЗНОВОЗРАСТНОГО ОТРЯДА «Дружные»</w:t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из: «Когда мы едины, мы непобедимы!»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1"/>
        <w:gridCol w:w="1272"/>
        <w:gridCol w:w="5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 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ая Александ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5-27, 2-54-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цура Ива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60 -1, 2-71-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ь Елизавета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5/53 ,2-54-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Вади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3/14, 2-56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ж Ива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лонимцы, ул. Новая, 22, 66-3-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ук Матв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Ширмы, 18/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ец Кири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4/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чук Ники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Скорины,1, 3-05-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ич Александ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8, 2-10-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Вик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. Полоцкой,1, 3-05-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шицкий Кирил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коссовского., 28/21, 3-58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Мар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8/27, 2-04-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Макси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8 /36, 2-5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тин Дмитр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20/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ий Кири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.,142, 2-68-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усева Наталь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., 33/12, 2-43-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ич Оль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54/87, 2-14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усь Кирил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., 18/17, 9-45-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рма Улья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8 /11, 2-58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ча Паве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 1/72, 2-18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йко Станисла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8/69, 2-58-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 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.Коласа, 10, 9-41-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ДОБРОВОЛЬНЫХ ПОМОЩ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родители, старшеклассники)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42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.И.О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ич Инна Павл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8, 2-10-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аталия Владими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8 /36, 2-58-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3:00Z</dcterms:created>
  <dc:creator>Пользователь</dc:creator>
  <dc:description/>
  <cp:keywords/>
  <dc:language>en-US</dc:language>
  <cp:lastModifiedBy>ZavuchVR</cp:lastModifiedBy>
  <dcterms:modified xsi:type="dcterms:W3CDTF">2021-06-02T06:14:00Z</dcterms:modified>
  <cp:revision>7</cp:revision>
  <dc:subject/>
  <dc:title/>
</cp:coreProperties>
</file>