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ециалисты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отделения социальной адаптации, реабилитации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сопровождаемого проживания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едующий отделением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Черешко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Наталия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>Анатольевн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ециалис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социальной работ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исюля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Татьяна Васильевн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сихолог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Мышкевич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нна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</w:rPr>
        <w:t>Николаевн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. 8 (01632) 4 01 6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ГАРАНТИРУЕМ ВАМ:</w:t>
      </w:r>
    </w:p>
    <w:p>
      <w:pPr>
        <w:pStyle w:val="Normal"/>
        <w:ind w:left="72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ним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Вам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ужна помощь и поддержка –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озвоните на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4-01-67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омощь оказывается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бесплатно и анонимно</w:t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sz w:val="28"/>
          <w:szCs w:val="28"/>
        </w:rPr>
      </w:pPr>
      <w:r>
        <w:rPr>
          <w:rFonts w:cs="Courier New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Book Antiqua" w:hAnsi="Book Antiqua"/>
          <w:b/>
          <w:sz w:val="28"/>
          <w:szCs w:val="28"/>
        </w:rPr>
        <w:t xml:space="preserve">ГУ «Пружанский </w:t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 xml:space="preserve">территориальный центр </w:t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социального обслуживания населения»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40"/>
          <w:szCs w:val="40"/>
        </w:rPr>
      </w:pPr>
      <w:r>
        <w:rPr>
          <w:rFonts w:cs="Century Schoolbook" w:ascii="Century Schoolbook" w:hAnsi="Century Schoolbook"/>
          <w:b/>
          <w:color w:val="FF0000"/>
          <w:sz w:val="40"/>
          <w:szCs w:val="40"/>
        </w:rPr>
        <w:t>Когда мама с папой пьют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16"/>
          <w:szCs w:val="16"/>
        </w:rPr>
      </w:pPr>
      <w:r>
        <w:rPr>
          <w:rFonts w:cs="Century Schoolbook" w:ascii="Century Schoolbook" w:hAnsi="Century Schoolbook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color w:val="FF0000"/>
          <w:sz w:val="36"/>
          <w:szCs w:val="36"/>
        </w:rPr>
      </w:pPr>
      <w:r>
        <w:rPr>
          <w:rFonts w:cs="Century Schoolbook" w:ascii="Century Schoolbook" w:hAnsi="Century Schoolbook"/>
          <w:i/>
          <w:color w:val="FF0000"/>
          <w:sz w:val="32"/>
          <w:szCs w:val="32"/>
        </w:rPr>
        <w:t>(алкогольная зависимость родителей, воспитывающих несовершеннолетних детей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color w:val="FF0000"/>
          <w:sz w:val="16"/>
          <w:szCs w:val="16"/>
        </w:rPr>
      </w:pPr>
      <w:r>
        <w:rPr>
          <w:rFonts w:cs="Century Schoolbook" w:ascii="Century Schoolbook" w:hAnsi="Century Schoolbook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20"/>
          <w:szCs w:val="20"/>
        </w:rPr>
      </w:pPr>
      <w:r>
        <w:rPr>
          <w:rFonts w:cs="Century Schoolbook" w:ascii="Century Schoolbook" w:hAnsi="Century Schoolbook"/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4320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стоит оставаться наедин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 своей проблемо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ады Вам помочь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2 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такова сегодняшняя реальность — ни в чем неповинные дети подвергаются небрежному обращению со стороны самых близких людей — родителей. Причин этому масса, но оправданий быть не дол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только догадываться, какие чувства испытывает ребёнок, когда видит своих родителей пьяными. Кажется странным и непонятным, как эти люди, которые не помнят, что делают и говорят, ведут себя неадекватно и порой бьют родных, могут быть твоими родителям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6350</wp:posOffset>
            </wp:positionV>
            <wp:extent cx="3197860" cy="1635125"/>
            <wp:effectExtent l="0" t="0" r="0" b="0"/>
            <wp:wrapNone/>
            <wp:docPr id="2" name="2-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когольная зависимость – это довольно распространённое заболевание, от которого страдают дети в семье. Алкоголизм возникает из-за длительного и частого употребления алкоголя. Для такой болезни характерна психическая и физическая зависимость. Очень часто пьющий человек даже сам не осознаёт, что страдает алкогольной зависим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алкоголизм в семье носит распространенный характер: пьет отец и мать, то при этом дети не получают должной заботы и внимания. Каждый день они чувствуют себя брошенными и никому не нуж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бенок не должен терпеть голод и других лишений. Это выльется в психологическую травму, последствия которой трудно предугадать. Если родители дружат с алкоголем, это еще не значит, что у детей не должно быть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пьют, то в семье часто возникают ссоры, конфликты, скандалы и даже драки. Страдают от этого в первую очередь дети. Пьяные родители не контролируют своих поступков, и последствия этого ужасные. Часто в таких семьях родители-алкоголики бьют своих детей, издеваются над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ющая семья — это серьезная проблема для ребенка. Он не знает, что делать, куда и к кому обратиться за помощью. Ему плохо, он очень страдает. Когда становится невмоготу, начинает бороться за свои права, но чаще всего терпит, ведь маму и папу не выбирают, и они у него о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детей с родителями-алкоголиками </w:t>
      </w:r>
      <w:r>
        <w:rPr>
          <w:b/>
          <w:bCs/>
          <w:sz w:val="28"/>
          <w:szCs w:val="28"/>
        </w:rPr>
        <w:t>лишены стабильности и безопасност</w:t>
      </w:r>
      <w:r>
        <w:rPr>
          <w:sz w:val="28"/>
          <w:szCs w:val="28"/>
        </w:rPr>
        <w:t xml:space="preserve">и. Пьющий родитель может за один и тот же поступок в одном случае избить ребенка, в другом – проигнорировать, в третьем – спровоцировать ребенка на тот же поступок. В ответ на двойственность и внутреннюю конфликтность поведения родителя у ребенка формируется </w:t>
      </w:r>
      <w:r>
        <w:rPr>
          <w:b/>
          <w:bCs/>
          <w:sz w:val="28"/>
          <w:szCs w:val="28"/>
        </w:rPr>
        <w:t>сложное амбивалентное отношение</w:t>
      </w:r>
      <w:r>
        <w:rPr>
          <w:sz w:val="28"/>
          <w:szCs w:val="28"/>
        </w:rPr>
        <w:t xml:space="preserve"> к матери (отцу): он ее (его) любит - боится, ненавидит, не понимает; привязан – и хочет уйти, заботится – и готов ударить… Одновременно складывается подобное отношение к окружающему миру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>Скажите алкоголю: «СТОП!»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15811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советуют людям, столкнувшимся с проблемой алкоголизма в семье, обращаться на горячую ли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cols w:num="3" w:equalWidth="false" w:sep="false">
        <w:col w:w="4762" w:space="708"/>
        <w:col w:w="4762" w:space="708"/>
        <w:col w:w="47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i/>
      <w:i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4:00Z</dcterms:created>
  <dc:creator>Admin</dc:creator>
  <dc:description/>
  <cp:keywords/>
  <dc:language>en-US</dc:language>
  <cp:lastModifiedBy>User</cp:lastModifiedBy>
  <cp:lastPrinted>2021-05-13T16:35:00Z</cp:lastPrinted>
  <dcterms:modified xsi:type="dcterms:W3CDTF">2022-04-11T11:44:00Z</dcterms:modified>
  <cp:revision>17</cp:revision>
  <dc:subject/>
  <dc:title> </dc:title>
</cp:coreProperties>
</file>